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 xml:space="preserve">INEMAR 4.0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DULO RICHIESTA INFORMAZIONI SU PROCEDURE/MODULI/TABELLE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: 04/11/0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: Veronica Rumber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e: ARPA Emilia-Romag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6112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2440" cy="1908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1.55pt;width:481.25pt;height:1.45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ome modulo: db_discariche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manda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>Per quanto riguarda le caratteristiche del biogas captato, dall’elaborazione dei dati delle schede per le discariche attive (per le non attive abbiamo solo 1 o 2 dati) ho dei valori medi paria a 47,9 %CH4 e 33 %CO2 (abbastanza diversi dai vostri); può dipendere dal fatto che i vostri fanno riferimenti a 20°C, pressione atm e 1,5% di acqua?! Posso cmq usarli? mentre per le non attive pensavo di inserire il vostro dato medio ( 58,7 %CH4 e 39,8%CO2)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sposta: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i che sarebbe meglio riscalarli all’1,5% di contenuto di acqua, cosi consideri solo il biogas netto realmente bruciato in torce e motori. Il contenuto % di CH4 influenza notevolmente le emissioni non captate, è un parametro da tenere sotto controllo, se uniformi la composizione percentuale a un riferimento riesci a tener meglio sotto controllo eventuali anomalie nella compilazione delle schede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hai solo 2 siti non attivi usa pure i valori medi delle tue discariche attive. Non puoi usare i nostri perché non sai la composizione merceologiche dei nostri rifiuti per cui i dati potrebbero essere sia uguali sia completamente diversi.</w:t>
      </w:r>
    </w:p>
    <w:sectPr>
      <w:type w:val="nextPage"/>
      <w:pgSz w:w="11906" w:h="16838"/>
      <w:pgMar w:left="1140" w:right="1140" w:gutter="0" w:header="0" w:top="1134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36:00Z</dcterms:created>
  <dc:creator>AFRACCAROLI</dc:creator>
  <dc:description/>
  <cp:keywords/>
  <dc:language>en-US</dc:language>
  <cp:lastModifiedBy>FANTOGNAZZA</cp:lastModifiedBy>
  <cp:lastPrinted>2006-05-17T08:51:00Z</cp:lastPrinted>
  <dcterms:modified xsi:type="dcterms:W3CDTF">2008-11-04T14:36:00Z</dcterms:modified>
  <cp:revision>2</cp:revision>
  <dc:subject/>
  <dc:title>INEMAR 4</dc:title>
</cp:coreProperties>
</file>