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5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7"/>
      </w:tblGrid>
      <w:tr>
        <w:trPr/>
        <w:tc>
          <w:tcPr>
            <w:tcW w:w="9587" w:type="dxa"/>
            <w:tcBorders/>
          </w:tcPr>
          <w:p>
            <w:pPr>
              <w:pStyle w:val="Header"/>
              <w:tabs>
                <w:tab w:val="clear" w:pos="567"/>
                <w:tab w:val="clear" w:pos="4819"/>
                <w:tab w:val="clear" w:pos="9638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9050</wp:posOffset>
                  </wp:positionV>
                  <wp:extent cx="3296285" cy="10579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Header"/>
              <w:tabs>
                <w:tab w:val="clear" w:pos="567"/>
                <w:tab w:val="center" w:pos="4819" w:leader="none"/>
                <w:tab w:val="right" w:pos="9638" w:leader="none"/>
              </w:tabs>
              <w:jc w:val="left"/>
              <w:rPr/>
            </w:pPr>
            <w:r>
              <w:rPr/>
              <w:t>Settore Aria</w:t>
            </w:r>
          </w:p>
          <w:p>
            <w:pPr>
              <w:pStyle w:val="Header"/>
              <w:tabs>
                <w:tab w:val="clear" w:pos="567"/>
                <w:tab w:val="clear" w:pos="4819"/>
                <w:tab w:val="clear" w:pos="9638"/>
              </w:tabs>
              <w:jc w:val="left"/>
              <w:rPr/>
            </w:pPr>
            <w:r>
              <w:rPr/>
              <w:t>Viale Restelli, 3/1 – 20124 Milano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97"/>
      </w:tblGrid>
      <w:tr>
        <w:trPr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RAPPORTO RIUNION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gett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left"/>
              <w:rPr/>
            </w:pPr>
            <w:r>
              <w:rPr/>
              <w:t>Riunione coordinamento INEM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og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left"/>
              <w:rPr/>
            </w:pPr>
            <w:r>
              <w:rPr/>
              <w:t>Padova - ARPA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left"/>
              <w:rPr/>
            </w:pPr>
            <w:r>
              <w:rPr/>
              <w:t>26/04/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e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left"/>
              <w:rPr/>
            </w:pPr>
            <w:r>
              <w:rPr/>
              <w:t>10.30 – 16.30 con pausa pranz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ecipanti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567"/>
                <w:tab w:val="clear" w:pos="4819"/>
                <w:tab w:val="clear" w:pos="9638"/>
              </w:tabs>
              <w:jc w:val="left"/>
              <w:rPr/>
            </w:pPr>
            <w:r>
              <w:rPr/>
              <w:t xml:space="preserve">Stefano Caserini (ARPA Lombardia) (referente Regione Lombardia)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567"/>
                <w:tab w:val="clear" w:pos="4819"/>
                <w:tab w:val="clear" w:pos="9638"/>
              </w:tabs>
              <w:jc w:val="left"/>
              <w:rPr/>
            </w:pPr>
            <w:r>
              <w:rPr/>
              <w:t>Anna Monguzzi (ARPA Lombardia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567"/>
                <w:tab w:val="clear" w:pos="4819"/>
                <w:tab w:val="clear" w:pos="9638"/>
              </w:tabs>
              <w:jc w:val="left"/>
              <w:rPr/>
            </w:pPr>
            <w:r>
              <w:rPr/>
              <w:t>Gigi Truffo (Regione Piemonte) (delegato referente Regione Piemonte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567"/>
                <w:tab w:val="clear" w:pos="4819"/>
                <w:tab w:val="clear" w:pos="9638"/>
              </w:tabs>
              <w:jc w:val="left"/>
              <w:rPr/>
            </w:pPr>
            <w:r>
              <w:rPr/>
              <w:t>Cristina Ragazzi (ARPA Emilia Romagna) (referente Regione Emilia Romagna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567"/>
                <w:tab w:val="clear" w:pos="4819"/>
                <w:tab w:val="clear" w:pos="9638"/>
              </w:tabs>
              <w:jc w:val="left"/>
              <w:rPr/>
            </w:pPr>
            <w:r>
              <w:rPr/>
              <w:t>Simonetta Tugnoli (ARPA Emilia Romagna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567"/>
                <w:tab w:val="clear" w:pos="4819"/>
                <w:tab w:val="clear" w:pos="9638"/>
              </w:tabs>
              <w:jc w:val="left"/>
              <w:rPr/>
            </w:pPr>
            <w:r>
              <w:rPr/>
              <w:t>Stefano Spagnolo (ARPA  Puglia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567"/>
                <w:tab w:val="clear" w:pos="4819"/>
                <w:tab w:val="clear" w:pos="9638"/>
              </w:tabs>
              <w:jc w:val="left"/>
              <w:rPr/>
            </w:pPr>
            <w:r>
              <w:rPr/>
              <w:t>Tommaso Pinat (ARPA FVG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567"/>
                <w:tab w:val="clear" w:pos="4819"/>
                <w:tab w:val="clear" w:pos="9638"/>
              </w:tabs>
              <w:jc w:val="left"/>
              <w:rPr/>
            </w:pPr>
            <w:r>
              <w:rPr/>
              <w:t>Laura Susanetti (ARPA Veneto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567"/>
                <w:tab w:val="clear" w:pos="4819"/>
                <w:tab w:val="clear" w:pos="9638"/>
              </w:tabs>
              <w:jc w:val="left"/>
              <w:rPr/>
            </w:pPr>
            <w:r>
              <w:rPr/>
              <w:t>Ketty Lorenzet (ARPA Veneto)</w:t>
            </w:r>
          </w:p>
          <w:p>
            <w:pPr>
              <w:pStyle w:val="Header"/>
              <w:tabs>
                <w:tab w:val="clear" w:pos="567"/>
                <w:tab w:val="clear" w:pos="4819"/>
                <w:tab w:val="clear" w:pos="9638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atto d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clear" w:pos="4819"/>
                <w:tab w:val="clear" w:pos="9638"/>
              </w:tabs>
              <w:ind w:left="72" w:hanging="0"/>
              <w:jc w:val="left"/>
              <w:rPr/>
            </w:pPr>
            <w:r>
              <w:rPr/>
              <w:t>A. Monguzz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stribuito a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clear" w:pos="4819"/>
                <w:tab w:val="clear" w:pos="9638"/>
              </w:tabs>
              <w:ind w:left="72" w:hanging="0"/>
              <w:jc w:val="left"/>
              <w:rPr/>
            </w:pPr>
            <w:r>
              <w:rPr/>
              <w:t xml:space="preserve">scaricabile dal sito </w:t>
            </w:r>
            <w:r>
              <w:rPr>
                <w:b/>
                <w:bCs/>
              </w:rPr>
              <w:t>http://it.groups.yahoo.com /group/inemar/fil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sizione File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clear" w:pos="4819"/>
                <w:tab w:val="clear" w:pos="9638"/>
              </w:tabs>
              <w:ind w:left="72" w:hanging="0"/>
              <w:jc w:val="left"/>
              <w:rPr/>
            </w:pPr>
            <w:r>
              <w:rPr/>
              <w:t>SCASERINI/INEMAR/Diffusione INEMAR – 6 regioni/verbali incontri interregionali/verbale 26_04_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s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clear" w:pos="4819"/>
                <w:tab w:val="clear" w:pos="9638"/>
              </w:tabs>
              <w:ind w:left="72" w:hanging="0"/>
              <w:jc w:val="left"/>
              <w:rPr/>
            </w:pPr>
            <w:r>
              <w:rPr/>
              <w:t xml:space="preserve">Versione 1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discute sul richiedere, avvalendosi del supporto di APAT, un finanziamento nell’ambito del recente Decreto del MATTM di stanziamento fondi, per avviare studi finalizzati a sviluppare fattori di emissione medi del Bacino Padano o approfondimenti per la stima dei COV dalle attività diffuse di verniciatura; l’Emilia Romagna potrebbe fare da capofi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nvegno di Perugia del CTN-ACE è stato presentato l’aggiornamento delle Linee Guida per gli Inventari e De Lauretis ha proposto la creazione di un Export Panel nazionale sugli inventari, al fine di omogeneizzare metodologie e fattori di emiss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Nell’ambito della collaborazione col JRC di Ispra, Giuseppe Triacchini ha incominciato a lavorare sulla stima dei flussi di traffico e sulla realizzazione di un grafo a scala di Bacino Padano; sarebbe opportuno che le Regioni in possesso di dati sui flussi autostradali glieli fornissero, poichè la Società Autostrade non ha voluto attivare la collaborazione volta ad ottenere flussi di traffico e spire per distribuzioni temporanee relativamente al Bacino stesso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Sono pervenuti i dati sul parco veicolare  al 31.12.2005 richiesti all’ACI e Triacchini li sta già elaborando per renderli congruenti con il Copert IV; nel giro di due settimane saranno distribuiti alle varie regioni. Occorrerà però fare due approfondimenti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li autobus, poiché il numero degli urbani è ampiamente sottostimat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 traffico merci, dove servirebbe un maggiore dettaglio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Si discute in che misura i veicoli che ACI definisce non identificati potrebbero comprendere i veicoli a benzina convertiti a gas; sembra che comunque i veicoli bifuel sono un numero ragionevol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uffo ha contattato il Settore Tributi della sua regione e dalla verifica del pagamento del bollo auto avrà informazioni di dettaglio sul parco circolante, che andrebbero poi incrociate anche con i dati sulle revisioni dei veicoli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Ragazzi segnala che i loro dati regionali sui ciclomotori derivanti dalle verifiche sul pagamento del bollo di circolazione si discostano notevolmente dai dati ANC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enzet informa che la Provincia di Treviso dispone di dati informatizzati sul Bollino Blu, che potrebbero essere utili per una verifica/confronto delle percorrenze stimate sulla base dei dati relativi ai veicoli circolanti nelle Province di Milano e Ferrara, da cui si evince una netta dipendenza delle percorrenze medie annue con l’anzianità di immatricolazion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Caserini illustra le principali novità introdotte dal Copert IV sulle tipologie di veicoli considerati e presenta le emissioni da traffico stimate dalla Lombardia per l’anno 2003 utilizzando l’ultima versione Copert; si evidenzia un aumento delle emissioni pari circa al 27 % per gli NOx e al 30 % per i COV e una diminuzione di PM10 e PM2.5 pari al 7-8 %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umento delle emissioni di NOx è maggiore alle alte velocità e per i mezzi diesel, quello dei COV è dovuto principalmente alle maggiori emissioni dei mezzi a benzina su strade urbane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Esaminando poi le emissioni di PM in termini di numero di particelle emerge chiaramente la pesante influenza di auto e veicoli pesanti Euro III ed Euro I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rini invita le regioni a contattare Pomatti per chiedere l’installazione dell’ultima versione del modulo traffico (INEMAR5_07)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Verranno inoltre postati sul sito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il nuovo manuale del modulo traffico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tabella delle corrispondenze tra gli ID Copert III e Copert IV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rticolo sui fattori di emissione della combustione della legn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i files mdb dei principali moduli INEMAR, utili per effettuare elaborazioni di dettaglio dei risultati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gono discusse alcune criticità riguardo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alle modalità di reperimento dati per il modulo puntual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incertezza legata alla stima di COV dalla verniciatur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la stima delle emissioni dei bitumatori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discute sulle emissioni e i consumi da traffico lineare ottenute dall’Emilia Romagna, che non risultano congruenti con le vendite di gasolio del Bollettino Petrolifero, in quanto sembrano esserci rilevanti flussi di attraversamento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oggi non è ancora stato possibile accedere al database GRETA sull’Emission Trading, contenente informazioni sui consumi di combustibile dei grossi impianti produttiv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 le attività previste dal piano 2007 vi è la realizzazione del modulo Porti, tutti sono invitati a dare il proprio contributo: Emilia e Veneto porteranno le rispettive esperienze regionali. Ragazzi e Spagnolo sottolineano l’importanza nella valutazione delle emissioni fuggitive dalla movimentazione di merci nell’aerea portual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567" w:leader="none"/>
        <w:tab w:val="center" w:pos="4819" w:leader="none"/>
        <w:tab w:val="center" w:pos="5640" w:leader="none"/>
        <w:tab w:val="right" w:pos="9638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819" w:leader="none"/>
        <w:tab w:val="right" w:pos="9638" w:leader="none"/>
      </w:tabs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19:00Z</dcterms:created>
  <dc:creator>EANGELINO</dc:creator>
  <dc:description/>
  <cp:keywords/>
  <dc:language>en-US</dc:language>
  <cp:lastModifiedBy>lsusanetti</cp:lastModifiedBy>
  <cp:lastPrinted>2004-07-16T12:05:00Z</cp:lastPrinted>
  <dcterms:modified xsi:type="dcterms:W3CDTF">2008-12-05T13:19:00Z</dcterms:modified>
  <cp:revision>2</cp:revision>
  <dc:subject/>
  <dc:title/>
</cp:coreProperties>
</file>